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OR.PPE v1.3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Board Full Screen Editor Enha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�</w:t>
      </w:r>
      <w:r>
        <w:rPr/>
        <w:t>\�emesis - PWA PPL 05-15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.PPE is a replacement for the somewhat lacking Full Screen Editor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veral months of looking at the cyan/yellow header I finally went 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vised a way to fix it. With this PPE you can now define the colors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---- Line to whatever you wish. The only limitation is the entir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main 2 lines, that is the best I can do :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If you dont Have 15.1 you cant use the PPE - it was compiled with PPLC 2.0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y this PPE works is simple. The line in the full screen editor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ss [ESC] .." is replaced with a PPE that re-writes the header. Pretty s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? :)... Installation is very simple. Simply copy the files from the ZI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your choice, edit the config file (which is commented to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), next you simply change * PCBTEXT PROMPT #542 *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ATH_TO_PPE\EDITO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ath should be where the files wher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it is ready to go. No more Cyan and Yellow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release of this PPE, although there is not much to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bugs, if you find any in any of my PPE's, or you just wanna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please send me mail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et (in the AUTHOR or PWA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NET (in the PCBPPE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3639/48 (Net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- New World Order (803-855-9848) Leav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 Temple, EoT, Mooncrows Aeyrie, The Cellar.. And any decen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it Man (ACiD)            Man we just love greeting each othe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zor (s: Razors Edge)        Thanks for the Support d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ddity (s: iNTOXiCATED)   Bug #234123444411 is fixed 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eam Weaver (PWA PPL GOD)    Hope things get cleared up dud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con 4 (PWA PPL CO-GOD)     Hope ya beat VI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Gilante (PWA)               Hope ya beat D4 hahaha (playin it saf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l the others that work their ass off PPE'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EOF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